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số 02b/CK-TL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LIÊN ĐOÀN LAO ĐỘNG</w:t>
              <w:br/>
              <w:t>VIỆT N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LIÊN ĐOÀN LAO ĐỘNG TỈNH/ CĐN 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ngày … tháng … năm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khai quyết toán thu, chi tài chính công đoàn Liên đoàn Lao động cấp tỉnh, ngành TW và tương đươ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 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085"/>
        <w:gridCol w:w="942"/>
        <w:gridCol w:w="777"/>
        <w:gridCol w:w="653"/>
        <w:gridCol w:w="1169"/>
        <w:gridCol w:w="1037"/>
        <w:gridCol w:w="1045"/>
      </w:tblGrid>
      <w:tr>
        <w:trPr/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0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hợp quyết toán trong kỳ</w:t>
            </w:r>
          </w:p>
        </w:tc>
        <w:tc>
          <w:tcPr>
            <w:tcW w:w="39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a ra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đoàn cơ sở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đoàn cấp trên trực tiếp cơ s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sự nghiệp trực thuộc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tỉnh, ngành TW và tương đ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ÀI CHÍNH CÔNG ĐOÀN TÍCH LŨY ĐẦU KỲ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THU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đoàn phi Công đoà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Khu vực HCS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Khu vực sản xuất kinh doanh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inh phí Công đoà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Khu vực HCS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Khu vực xuất kinh doanh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Đơn vị chưa thành lập CĐC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sách Nhà nước cấp hỗ trợ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thu khác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Chuyên môn hỗ trợ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Thu khác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THU TCCĐ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công đoàn cấp trên cấp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PCĐ cấp trên cấp theo phân phối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ơn vị trực tiếp báo cáo quyết toá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0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ơn vị không trực tiếp báo cáo quyết toá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0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Tài chính công đoàn cấp trên cấp hỗ trợ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ơn vị trực tiếp báo cáo quyết toá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0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ơn vị không trực tiếp báo cáo quyết toá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0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PCĐ, KPCĐ cấp dưới nộp lê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àn giao tài chính công đoà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THU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CHI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rực tiếp chăm lo, bảo vệ, đào tạo đoàn viên và NLĐ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uyên truyền đoàn viên và NLĐ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quản lý hành chính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lương, phụ cấp và các khoản phải nộp theo lương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Lương của cán bộ trong biên chế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Phụ cấp cán bộ công đoà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ác khoản phải nộp theo lương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hoạt động của đơn vị chưa thành lập CĐC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khác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CHI TCCĐ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công đoàn đã cấp cho cấp dưới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KPCĐ cấp cho cấp dưới theo phân phối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TCCĐ cấp hỗ trợ cho cấp dưới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PCĐ, KPCĐ đã nộp cấp trên quản lý trực tiếp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Đơn vị trực tiếp báo cáo quyết toá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Đơn vị không trực tiếp báo cáo quyết toá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rả kinh phí cho đơn vị khi thành lập CĐC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giao tài chính công đoà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CHI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ÀI CHÍNH CÔNG ĐOÀN TÍCH LŨY CUỐI KỲ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PCĐ, KPCĐ PHẢI NỘP CẤP TRÊN QUẢN LÝ TRỰC TIẾP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BAN THƯỜNG VỤ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11:00Z</dcterms:created>
  <dc:creator>PC</dc:creator>
  <dc:description/>
  <cp:keywords/>
  <dc:language>en-US</dc:language>
  <cp:lastModifiedBy>PC</cp:lastModifiedBy>
  <dcterms:modified xsi:type="dcterms:W3CDTF">2024-03-30T10:11:00Z</dcterms:modified>
  <cp:revision>1</cp:revision>
  <dc:subject/>
  <dc:title/>
</cp:coreProperties>
</file>